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Anlage 2</w: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1985"/>
        <w:gridCol w:w="680"/>
        <w:gridCol w:w="2764"/>
      </w:tblGrid>
      <w:tr>
        <w:trPr>
          <w:trHeight w:val="1600" w:hRule="exact"/>
        </w:trPr>
        <w:tc>
          <w:tcPr>
            <w:tcW w:w="669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object w:dxaOrig="556" w:dyaOrig="7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35.15pt;margin-top:5.95pt;width:23.55pt;height:31.8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419490217" r:id="rId2"/>
              </w:object>
            </w:r>
            <w:r>
              <w:rPr>
                <w:b/>
              </w:rPr>
              <w:t xml:space="preserve">DIENSTSTELLE </w:t>
              <w:b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Freie</w:t>
              <w:br/>
              <w:t>Hansestadt</w:t>
              <w:br/>
              <w:t>Bremen</w:t>
            </w:r>
          </w:p>
        </w:tc>
      </w:tr>
      <w:tr>
        <w:trPr>
          <w:trHeight w:val="3033" w:hRule="exact"/>
          <w:cantSplit w:val="true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/>
            </w:pPr>
            <w:r>
              <w:rPr/>
              <w:t>Schüler/Schülerin</w:t>
            </w:r>
          </w:p>
        </w:tc>
        <w:tc>
          <w:tcPr>
            <w:tcW w:w="2665" w:type="dxa"/>
            <w:gridSpan w:val="2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skunft erteilt</w:t>
              <w:b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Zimmer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 (0421) 361 </w:t>
              <w:br/>
              <w:t xml:space="preserve">F (0421) 361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</w:t>
              <w:b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 und Zeichen</w:t>
              <w:br/>
              <w:t>Ihres Schreibens</w:t>
              <w:br/>
            </w:r>
          </w:p>
          <w:p>
            <w:pPr>
              <w:pStyle w:val="Normal"/>
              <w:rPr/>
            </w:pPr>
            <w:r>
              <w:rPr>
                <w:sz w:val="16"/>
              </w:rPr>
              <w:t>Mein Zeichen</w:t>
              <w:br/>
              <w:t>(bitte bei Antwort angeben)</w:t>
              <w:b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remen,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b/>
          <w:b/>
        </w:rPr>
      </w:pPr>
      <w:r>
        <w:rPr>
          <w:b/>
        </w:rPr>
        <w:t>Bestätigung über die Durchführung eines Betriebspraktikums als Schülerin bzw. Schü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hr geehrte/r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bestätigen Ihnen hiermit, dass Sie Ihr Betriebspraktikum in der Zeit vom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is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unserer Dienststelle ableisten können. Die Adresse können Sie dem Briefkopf entnehmen. Ansprechpartner/in für Sie ist Frau/Herr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Tel.: </w:t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wöchentliche und tägliche Arbeitszeit richtet sich nach den Vorgaben Ihrer Schule und ggf. nach den Bestimmungen des Jugendarbeitschutzgesetzes (JArbSchG). Nach § 7 Abs. 2 JArbSchG darf die tägliche Arbeitszeit sieben Stunden täglich und 35 Stunden wöchentlich nicht überschrei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 § 11 Abs. 1 JArbSchG müssen die Ruhepausen mindestens betrag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30 Min. bei einer täglichen Arbeitszeit von mehr als viereinhalb bis zu sechs Stunden,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60 Min. bei einer Arbeitszeit von mehr als sechs Stu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bitten Sie, sich vor Beginn des Praktikums mit der o.g. Kontaktperson in Verbindung zu setzen, um den Dienstbeginn zu vereinba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te legen Sie diese Praktikumsbestätigung Ihrer Schule bzw. Ihrer Lehrerin/Ihrem Lehrer zur Information 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wünschen Ihnen einen guten Verlauf des Praktiku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  <w:t>Im Auftrag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73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</w:pPr>
    <w:rPr>
      <w:rFonts w:ascii="CG Times (WN)" w:hAnsi="CG Times (WN)" w:cs="CG Times (WN)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7:13:00Z</dcterms:created>
  <dc:creator>Schmeldtenkopf, Klaus</dc:creator>
  <dc:description/>
  <cp:keywords/>
  <dc:language>en-US</dc:language>
  <cp:lastModifiedBy>Schicktanz</cp:lastModifiedBy>
  <dcterms:modified xsi:type="dcterms:W3CDTF">2005-11-10T07:13:00Z</dcterms:modified>
  <cp:revision>2</cp:revision>
  <dc:subject/>
  <dc:title>01 (Anlage 2)</dc:title>
</cp:coreProperties>
</file>